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right"/>
        <w:rPr>
          <w:rFonts w:ascii="Century Gothic" w:hAnsi="Century Gothic" w:cs="CG Times"/>
          <w:b/>
          <w:b/>
          <w:bCs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mallCaps/>
          <w:outline/>
          <w:spacing w:val="-2"/>
          <w:sz w:val="20"/>
          <w:szCs w:val="20"/>
          <w:lang w:val="es-ES_tradnl"/>
        </w:rPr>
        <w:t>Nota  de Encargo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b/>
          <w:b/>
          <w:bCs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bCs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/>
          <w:bCs/>
          <w:spacing w:val="-2"/>
          <w:sz w:val="20"/>
          <w:szCs w:val="20"/>
          <w:lang w:val="es-ES_tradnl"/>
        </w:rPr>
        <w:tab/>
        <w:t xml:space="preserve">NOTA ENCARGO </w:t>
      </w:r>
      <w:r>
        <w:rPr>
          <w:rFonts w:cs="CG Times" w:ascii="Century Gothic" w:hAnsi="Century Gothic"/>
          <w:bCs/>
          <w:spacing w:val="-2"/>
          <w:sz w:val="20"/>
          <w:szCs w:val="20"/>
          <w:lang w:val="es-ES_tradnl"/>
        </w:rPr>
        <w:t xml:space="preserve">que presenta el Arquitecto/a don/ña.………………………..…………………………………….……….………………………………… mayor de edad, inscrito/a en el Colegio Oficial de Arquitectos de Castilla-La Mancha con el nº …………..., y provisto/a del documento nacional de identidad nº …………………..………..,. quien tiene su domicilio profesional en ………………………………….. calle ……………………… ………………………………………, nº …………, 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bCs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Cs/>
          <w:spacing w:val="-2"/>
          <w:sz w:val="20"/>
          <w:szCs w:val="20"/>
          <w:lang w:val="es-ES_tradnl"/>
        </w:rPr>
        <w:t>a don/ña …………………………..…………………………………………………..… mayor de edad, titular del documento nacional de identidad nº……………………………….., que interviene en nombre y representación de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bCs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Cs/>
          <w:spacing w:val="-2"/>
          <w:sz w:val="20"/>
          <w:szCs w:val="20"/>
          <w:lang w:val="es-ES_tradnl"/>
        </w:rPr>
        <w:t>y a quien en adelante se denominará el Cliente, por la realización de los trabajos profesionales que más abajo se detallan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bCs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/>
          <w:bCs/>
          <w:spacing w:val="-2"/>
          <w:sz w:val="20"/>
          <w:szCs w:val="20"/>
          <w:lang w:val="es-ES_tradnl"/>
        </w:rPr>
        <w:tab/>
        <w:t>Presupuesto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La retribución del Arquitecto por la realización del referido trabajo se fija en ……………….….. euros, más IVA, de los que ………………………… euros se entregarán dentro de los siete días siguientes a su aceptación en concepto de provisión de fondos y el resto se abonará de la siguiente forma: …………………..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/>
          <w:spacing w:val="-2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  <w:lang w:val="es-ES_tradnl"/>
        </w:rPr>
        <w:t xml:space="preserve"> </w:t>
      </w: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El precio no incluye los trabajos adicionales o complementarios, reelaboración o modificación de documentos, que se satisfarán a parte, salvo que obedezcan a errores imputables la Arquitecto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La demora en el pago devengará a favor del Arquitecto el interés legal del dinero incrementado en dos punto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Este presupuesto tiene una validez de ………………… día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/>
          <w:bCs/>
          <w:spacing w:val="-2"/>
          <w:sz w:val="20"/>
          <w:szCs w:val="20"/>
          <w:lang w:val="es-ES_tradnl"/>
        </w:rPr>
        <w:tab/>
        <w:t>Trabajo profesional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El Arquitecto acepta realizar, junto con los colaboradores que estime conveniente o necesario emplear, el siguiente trabajo profesional: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La prestación del Arquitecto no incluye 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que serán encargados por el Cliente a otros técnicos y/o empresas especializada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El contenido documental de este trabajo profesional será el establecido en la legislación vigente y, en su caso, en el Real Decreto nº 2512/1977, de 17 de junio. Y será recogido del Colegio, una vez visado, previo pago de la totalidad de los honorario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b/>
          <w:bCs/>
          <w:spacing w:val="-2"/>
          <w:sz w:val="20"/>
          <w:szCs w:val="20"/>
          <w:lang w:val="es-ES_tradnl"/>
        </w:rPr>
        <w:tab/>
        <w:t>Plazo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Se fija como plazo para la ejecución del trabajo encomendado o —en su caso— de la primera fase de él, el de ………………………………………, que comenzará a correr cuando se faciliten al Arquitecto todos los antecedentes documentales necesarios para su ejecución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………………………..…, de ……………….. de 20……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El Arquitecto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Recibido el precedente presupuesto el día ……… de ………………….…. de 20……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El Cliente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Aceptado el precedente presupuesto y conforme con las condicione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ab/>
        <w:t>………………………….., de …………………… de 20……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entury Gothic" w:hAnsi="Century Gothic" w:cs="CG Times"/>
          <w:spacing w:val="-2"/>
          <w:sz w:val="20"/>
          <w:szCs w:val="20"/>
          <w:lang w:val="es-ES_tradnl"/>
        </w:rPr>
      </w:pPr>
      <w:r>
        <w:rPr>
          <w:rFonts w:cs="CG Times" w:ascii="Century Gothic" w:hAnsi="Century Gothic"/>
          <w:spacing w:val="-2"/>
          <w:sz w:val="20"/>
          <w:szCs w:val="20"/>
          <w:lang w:val="es-ES_tradnl"/>
        </w:rPr>
        <w:t>El Cliente</w:t>
      </w:r>
    </w:p>
    <w:sectPr>
      <w:type w:val="nextPage"/>
      <w:pgSz w:w="11906" w:h="16838"/>
      <w:pgMar w:left="1701" w:right="1418" w:gutter="0" w:header="0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8:00Z</dcterms:created>
  <dc:creator>Julia</dc:creator>
  <dc:description/>
  <cp:keywords/>
  <dc:language>en-US</dc:language>
  <cp:lastModifiedBy>Usuario</cp:lastModifiedBy>
  <cp:lastPrinted>2005-10-05T10:35:00Z</cp:lastPrinted>
  <dcterms:modified xsi:type="dcterms:W3CDTF">2008-09-15T10:14:00Z</dcterms:modified>
  <cp:revision>3</cp:revision>
  <dc:subject/>
  <dc:title>NOTA  DE ENCARGO</dc:title>
</cp:coreProperties>
</file>